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D:  THE FIRST 5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ven TMA wasn't familiar with the Albert Hofmann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ssume that its fame and its message of mind expansion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anscended the boundaries of LA yet.  Not that I'm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mind you; after all, the AHF is a brand new out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ed less than six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HF is without exaggeration the single most valuabl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sychedelics in the world today.  This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s entirely funded from private donation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religious, institution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.  One of its primary functions is educational,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the public.  I consider this a mos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having faced the sorts of very rude censorship mov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psychedelic that I have come across in such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s the UCLA biomed library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urrent goals of the AHF is to spread the wor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n order to reach those people whose lives might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the services it offers.  Lucky for you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AHF associate, I'm here to do some spreading of word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man who started it all:  Albert Hofman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t Hofmann (1906-   ), now retired as Director of Re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z Laboratories, Ltd., a Swiss pharmaceuticals company,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his study of ergot, a substance derived from a rye fu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he produced, quite accidentally, lysergic acid diethylam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LSD for short. Tested on mice in 1938, the substanc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 interest among pharmacologists and physicians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d.  On April 16, 1943, however, Hofmann repeated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SD-25, but was forced to suspend his work and proceed h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set of "a not unpleasant intoxicated condition,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tremely stimulated imagination."  Thus Hofmann emb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ed acid trip in history.  Three days later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atically study the unexpected mental effects;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gesting O.25 milligrams of the substance, an enormous d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terms.  Feeling much disoriented he pedaled home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one of the most memorable bicycle rid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ann subsequently participated in LSD sessions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European writers and phil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mann's genius in organic chemistry was reconfirmed in 1958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ynthesized psilocybin, the active ingredient in Mexico'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  This was the drug used in the first two years of the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Research Project, directed jointly by Timothy Leary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Metzner, Ph.D. and  Richard Alpert, Ph.D. (aka RamDass). 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supplying psychedelic substances to qualified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study and the Harvard Project symboliz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ed effort by a group of American psychologist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substance as a tool in the study of the hum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evitable clash with the scientific mainstream-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ltra-conservative Harvard and the subsequent dismiss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and graduate students associated with the projec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the silly power politics that govern academi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ts of American psychology in the 60s, which simply dis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he human mind as a determinant of free will an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s a consequence of the highly politicized and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of government and lawmakers, psychedelic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arred from legal scientific study in mos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HF was created in 1988, on the occasion of celebrat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nsciousness research, research often carried out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crecy.  One of the functions of the AHF is to bring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amount of this "underground material" 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all information, documents, research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etc. that chronicle the pioneering efforts in 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/brain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of advisers and supporters of the AHF b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prominent names and personalities from this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era, e.g.  Oscar Janiger, Allen Ginsberg, Laura Hux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illy, Alexander Shulgin, Stanilav Grof and many oth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 is conspicuously absent from this list of 60s celebs,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Leary, ex(?)-LSD guru and current philosopher-at-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n oversight, nor does it mean Leary isn't a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ehind the scenes.  There are pragmatic reasons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the AHF's aim of being a completely legit, squeak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purely educational purposes, is-officially at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compatible with Leary's record and past lifestyles. 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ying to curry favor with the Establishment", Leary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sk me to join, either."  It's but a sign of the tim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's seven years spent in various state and federal penitent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antly appeared to herald future government drug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r-on-Drugs decade of the 1980s, a reactionar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prohibition, censorship and paranoid ignorance of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, the Albert Hofmann Foundation-and all the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-transmit a strong, powerful message long overdue: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ientific achievement of psychedelic mind exploration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; as a matter of fact, the best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n may not be 'establishment' enough to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HF,  Timothy Leary nonetheless aptly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's message of optimistic encouragement and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t outdoor dedication ceremonies for the AHF held in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lywood Hills: "Everything's gonna be alright, the *fun*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gun!"  For more information and/or to get on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 HOFMANN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Channel Road, Suite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nica, CA 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281-8110 (message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eel free to bug me about any questions, concerns,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garding the AHF or psychedel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n't forget to JUST SAY *KNOW*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